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éduca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ZALI; Wassy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821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Guerre d'Algérie/ Algérie 1954-196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