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er l'esp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KELSTEIN; No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Ad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0027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