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nquête sur la démocrat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NENT; Pi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s Gallim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7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7078569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émocratie/ philosophie polit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