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 mes guerres étaient b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GES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u Roch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80609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 procès politique/ France 1945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