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à visage obscè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able r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0327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Irak/ torture/ prisonniers de guerre/ Militaires américa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