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aleurs et constitutions européen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FEU; Sylv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harmatt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75848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/ pays de l'Union européenne/ identité collective/ droit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