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leurs et constitution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EU; Sylv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7584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pays de l'Union européenne/ identité collectiv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