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vènement de la démocratie 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CHET; 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7861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révolution franç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