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in du pétro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UNSTLER; James Howw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920290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trole/ géo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