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de l'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ON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ed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6650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nditions économiques/ Gouvernement/ politique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