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650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ditions économiques/ Gouvernement/ politiqu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