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quivoques de la démocratisation sous contrôle international le cas du Kosovo  (1999-200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OT; 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66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émocratie/ Gouvernement/ politique/ Kosovo/ maintien de la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