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quivoques de la démocratisation sous contrôle international le cas du Kosovo  (1999-200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OT; Od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6606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émocratie/ Gouvernement/ politique/ Kosovo/ maintien de la pai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