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Hark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snaci-Lancou ; Fati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éditions de l'atel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82399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histoire/ politiques publiques/ Hark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