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moires d'un témoin du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abi; Malek (1905-1973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Sa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9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abi, Malek (1905-1973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