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s d'un témoin du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; Malek (1905-197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9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bi, Malek (1905-1973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