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échiqu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ZEZINSK; Zbigniew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yard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7894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elations internationales/ Asie/ géopolitique/ Eura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