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grandes batailles de l'énerg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VALIER; Jean-Ma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Gallim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703131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énergie/ politique énergé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