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'emp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DD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313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terrorisme/ monde/ Empire/ essai/ impérialisme/ système américa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