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taille d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RI; Linda/ Benjamin St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ditions sociales/ algérien/ activité politique/ travailleurs étrangers algériens/ violence poli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