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Guerres sans f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ORA; Benjam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sto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40605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France/ histoire/ biographie/ Guerre d'Algérie/ relations extérieures/ Algérie 1954-1962/ Benjamin Stora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