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re c'est cr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NNAS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ccords d'Evian/ UGEMA/ mémo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