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s du Général Khaled Nezz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ZZAR; Khaled/ HAROUN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3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oire/ général Khaled Nezza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