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retrouv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CHINO; T.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15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ditions sociales/ récits personnels/ Gouvernement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