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éant aux yeux ble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JAOUI; Abdel'al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71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alisme/ guerre de libération nationale/ UGEM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