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éant aux yeux ble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AOUI; Abdel'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sme/ guerre de libération nationale/ UGE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