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à Re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Maarif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6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isation/ mémoire/ député/ Assemblée national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