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s haine ni pa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D; Han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1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s personnels/ Guerre d'Algérie/ Mouvements indépendantistes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