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ans haine ni pass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ID; Han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Dahlab et Ena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118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récits personnels/ Guerre d'Algérie/ Mouvements indépendantistes/ Algérie 1954-1962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