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n basse sur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a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193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e siècle/ Algérie 1830-1954/ expédition française/ pill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