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notre histoire au quotidien Alger républicain 1989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IN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anthologies/ articles de pério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