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notre histoire au quotidien Alger républicain 1989-199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INE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1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ouvernement/ politique/ droits de l'homme/ anthologies/ articles de pério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