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ffaires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ADOUCHE; Mehen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2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Israël/ Palestine/ Proche-Orient/ Armée/ affaire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