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faire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OUCHE; Mehe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Proche-Orient/ Armée/ affaire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