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its de comb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e libération nationale/ Algérie 1958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