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époque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BBI; Sa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uvement estudiantin/ 1er novembre 195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