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s officiers qui ont dit non à la tor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FFRE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rmée/ atrocités/ torture/ Algérie 1945-197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