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re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SON; Francis/ Bouteflika ; 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Guerre d'Algérie/ politique/ 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