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'orient compliqu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FEIR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edia/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72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relations extérieures/ Moyen- Orient/ Guerre d'Irak (2003-201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