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'orient compliqu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FEIR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elations extérieures/ Moyen- Orient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