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rteurs d'esp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BY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5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uerre d'Algérie/ Algérie 1954-1962/ mouvements contestataires/ Front de libération 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