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ian 62 le dernier comb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YA; Djelloul/ HARB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ccords d'Evian/ OAS/ GP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