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ah 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liberté de la pr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