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bah ; M'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sse/ liberté de la pre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