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nemis inti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ITZER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pri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07604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commerce/ industrie/ Etats-Unis/ Moyen-Orient/ Iran/ aspect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