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nemis int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TZER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pri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07604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Etats-Unis/ Moyen-Orient/ Iran/ aspect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