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çalgérie, crime et mensonges d'Etats; Histoire secrète, de la guerre d'indépendance à la troisième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GOUN; Lou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147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Gouvernement/ relations extérieures/ politique/ atrocités politiques/ corru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