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émoignag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RKOSY; Nicol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XO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56328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Gouvernement/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