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e la politiqu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EGANI; Jean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16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/ Epistem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