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e la politiqu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NEGANI; Jean 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316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politique/ Epistem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