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nouvelle puissance américa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issinger; Henr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Arthéme Fay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e siècle/ Etats-Unis/ relations extérieur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