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'était François Mitter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LI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Arthéme 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186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politique/ François Mitteran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