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était François Mitt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8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François Mitter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