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ubliés de 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ARD; Rapha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Michel Laf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09891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 d'Algérie 1954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