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ubliés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ARD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0989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