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lioun; BU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religieux/ intégrisme islamiqu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