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à de Gau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RISON; Alexan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révolution/ défi/ Gaulle ,Charles de (1890-1970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