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,paysages, paysan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nnachi/ 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2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paysage/ population rurale/ géographie ru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