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Orient arabe à l'heure américai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URENS; Henr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mand Col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5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0034523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s-Unis/ Moyen-Orient/ relations extérieures/ Guerre d'Irak/ Proche-Orien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