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ient arabe à l'heure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S; 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5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Moyen-Orient/ relations extérieures/ Guerre d'Irak/ Proche-Ori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