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ami Ben 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 Découverte et Sy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7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Gouvernement/ politique/ droits de l'homme/ Président Ben 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