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otre ami Ben Al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AU; Nicol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la Découverte et Syro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371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nisie/ Gouvernement/ politique/ droits de l'homme/ Président Ben Ali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