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-Occident la fracture imag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4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ient/ Occident/ représenta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