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ient-Occident la fracture imagi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m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49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Orient/ Occident/ représentations so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