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et le dés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albi-Thaâlibi ; Nour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7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ulture/ gouvernance/ histoire colon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