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la guerr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RNE; Alista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atrièm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hl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121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