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mbuscade à Bagda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grena; Giulia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58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e d'Irak/ guerre/ Bagdad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